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7978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1781"/>
                              <w:gridCol w:w="810"/>
                              <w:gridCol w:w="2508"/>
                              <w:gridCol w:w="1631"/>
                              <w:gridCol w:w="2593"/>
                              <w:gridCol w:w="1771"/>
                              <w:gridCol w:w="14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Циклограмма подготовительной к школе группы «Рябин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рием  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самостоятельная деятельность детей, осмотр, игры, утренняя прогул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6.00-8.2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д/и, беседа по теме, рассматривание  картин, иллюстраций по тем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д/и  игры,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перьевая ру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, подвижные игры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 по ФЭМП, 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с блокам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ы о здоровье, 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 на развитие реч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Д/и, 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8.20-8.3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готовка к завтрак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8.30-8.3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Разучивание пословиц, поговорок, загадывание и составление загадок.  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/С.  Повторение и разучивание песен, движений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а о личной гигиене. 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Словес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. 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ы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8.35-8.5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Этик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Самост.д-ть детей, игр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 по развитию речи,  д\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 по развитию речи,  д\и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.00-9.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коррекц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9.40-10.10-ФЭ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10.20-10.50-музык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.00-9.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коррекц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9.40-10.10-татар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10.30-11.00-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.00-9.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коррекц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9.40-10.10-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11.00-12.00- физическая культура (бассейн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.00-9.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ФЭ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9.40-10.10-татар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.00-9.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-коррекц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9.40-10.10-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10.20-10.50-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готовка к прогулке. Выход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0.50-10.5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а ОБЖ. Речевые игры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а о правилах поведения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а о здоровье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Решение проблемн. ситуаций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Беседы по тем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рогулка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0.55-12.15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Экскурсия. Целевая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Наблюдение, игра. Труд, индивидуальная работа по освоению ОВД, экспериментирование, самостоя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2.15-12.25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Гигиенические процедуры.  Очистка одежды от снега. Последовательность складывания одежды в шкафч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2.25-12.3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 на развитие речи с движениями. Беседа  о ЗО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Этик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готовка ко сну. Со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2.35-15.0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Чтение художественной литературы. Слушание музы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степенный подъе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5.00-15.15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Дыхательная гимнастика, закаливание носоглотки, , влажное обтирание, промывание носа, взбадривающ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5.15-15.25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ормирование правил культуры 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Занятия, кружковая работ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5.25-16.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3"/>
                                      <w:lang w:eastAsia="ru-RU"/>
                                    </w:rPr>
                                    <w:t>15.25-16.00-ручной труд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3"/>
                                      <w:lang w:eastAsia="ru-RU"/>
                                    </w:rPr>
                                    <w:t>15.25-16.00-аппликация/лепк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Игры, индивидуальная работа, самостоятельная деятельность, тру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6.00-16.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Строитель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Музыкальные игры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Чтение х/л. Театр/деят-ть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Сюжетно-ролев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Экспериментирование, </w:t>
                                  </w:r>
                                  <w:r>
                                    <w:rPr>
                                      <w:rFonts w:eastAsia="Times New Roman" w:cs="Arial" w:ascii="Cambria" w:hAnsi="Cambri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игры со спортив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Творческая деятельность. Социально-нравств. беседы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Хоз-быт труд в 16,15,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готовка к ужин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6.10-16.2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Малоподвижные игры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6.20-16.4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ru-RU"/>
                                    </w:rPr>
                                    <w:t>Этик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Подготовка к прогулке. Вечерняя прогул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ru-RU"/>
                                    </w:rPr>
                                    <w:t>16.40-18.00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408" w:before="0" w:after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111111"/>
                                      <w:sz w:val="22"/>
                                      <w:szCs w:val="26"/>
                                    </w:rPr>
                                    <w:t xml:space="preserve">Уход детей домой, беседы, консультации с родителями. </w:t>
                                  </w:r>
                                  <w:r>
                                    <w:rPr>
                                      <w:rStyle w:val="StrongEmphasis"/>
                                      <w:color w:val="111111"/>
                                      <w:sz w:val="22"/>
                                      <w:szCs w:val="26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Style w:val="Appleconvertedspace"/>
                                      <w:color w:val="111111"/>
                                      <w:sz w:val="22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111111"/>
                                      <w:sz w:val="22"/>
                                      <w:szCs w:val="26"/>
                                    </w:rPr>
                                    <w:t>к образовательным областям на следующий день, мытье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40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11111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11111"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595.3pt;mso-wrap-distance-left:9pt;mso-wrap-distance-right:9pt;mso-wrap-distance-top:0pt;mso-wrap-distance-bottom:0pt;margin-top:-56.6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1781"/>
                        <w:gridCol w:w="810"/>
                        <w:gridCol w:w="2508"/>
                        <w:gridCol w:w="1631"/>
                        <w:gridCol w:w="2593"/>
                        <w:gridCol w:w="1771"/>
                        <w:gridCol w:w="14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5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Циклограмма подготовительной к школе группы «Рябинушка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рием  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самостоятельная деятельность детей, осмотр, игры, утренняя прогул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6.00-8.2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д/и, беседа по теме, рассматривание  картин, иллюстраций по тем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д/и  игры,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перьевая ру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, подвижные игры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гры по ФЭМП, 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ы с блокам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ы о здоровье, 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гры на развитие реч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Д/и, подвижные игр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8.20-8.3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дготовка к завтрак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8.30-8.3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Разучивание пословиц, поговорок, загадывание и составление загадок.  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/С.  Повторение и разучивание песен, движений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а о личной гигиене. 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Словес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гры. 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ы. 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8.35-8.5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Этикет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Самост.д-ть детей, игр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гры по развитию речи,  д\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гры по развитию речи,  д\и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Подвижные игры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.00-9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коррекц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9.40-10.10-ФЭМ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10.20-10.50-музык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.00-9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коррекц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9.40-10.10-татар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10.30-11.00-физическая культура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.00-9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коррекц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9.40-10.10-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11.00-12.00- физическая культура (бассейн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.00-9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ФЭМ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9.40-10.10-татар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.00-9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-коррекц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9.40-10.10-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10.20-10.50-музык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дготовка к прогулке. Выход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0.50-10.5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а ОБЖ. Речевые игры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а о правилах поведения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а о здоровье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Решение проблемн. ситуаций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Беседы по темам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рогулка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0.55-12.15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Экскурсия. Целевая прогул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Наблюдение, игра. Труд, индивидуальная работа по освоению ОВД, экспериментирование, самостоя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2.15-12.25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Гигиенические процедуры.  Очистка одежды от снега. Последовательность складывания одежды в шкафчики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дготовка к обед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2.25-12.3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Игры на развитие речи с движениями. Беседа  о ЗОЖ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Этикет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дготовка ко сну. Со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2.35-15.0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Чтение художественной литературы. Слушание музыки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степенный подъе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5.00-15.15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Дыхательная гимнастика, закаливание носоглотки, , влажное обтирание, промывание носа, взбадривающая гимнастика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5.15-15.25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Формирование правил культуры еды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Занятия, кружковая работ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5.25-16.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3"/>
                                <w:lang w:eastAsia="ru-RU"/>
                              </w:rPr>
                              <w:t>15.25-16.00-ручной труд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3"/>
                                <w:lang w:eastAsia="ru-RU"/>
                              </w:rPr>
                              <w:t>15.25-16.00-аппликация/лепк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66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Игры, индивидуальная работа, самостоятельная деятельность, тру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6.00-16.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Строитель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Музыкальные игры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Чтение х/л. Театр/деят-ть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Сюжетно-ролевые иг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 xml:space="preserve">Экспериментирование, </w:t>
                            </w:r>
                            <w:r>
                              <w:rPr>
                                <w:rFonts w:eastAsia="Times New Roman" w:cs="Arial" w:ascii="Cambria" w:hAnsi="Cambri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игры со спортивным оборудование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Творческая деятельность. Социально-нравств. беседы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Хоз-быт труд в 16,15,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дготовка к ужин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6.10-16.2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Малоподвижные игры.  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6.20-16.4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ru-RU"/>
                              </w:rPr>
                              <w:t>Этикет.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Подготовка к прогулке. Вечерняя прогул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ru-RU"/>
                              </w:rPr>
                              <w:t>16.40-18.00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408" w:before="0" w:after="0"/>
                              <w:ind w:firstLine="360"/>
                              <w:rPr/>
                            </w:pPr>
                            <w:r>
                              <w:rPr>
                                <w:color w:val="111111"/>
                                <w:sz w:val="22"/>
                                <w:szCs w:val="26"/>
                              </w:rPr>
                              <w:t xml:space="preserve">Уход детей домой, беседы, консультации с родителями. </w:t>
                            </w:r>
                            <w:r>
                              <w:rPr>
                                <w:rStyle w:val="StrongEmphasis"/>
                                <w:color w:val="111111"/>
                                <w:sz w:val="22"/>
                                <w:szCs w:val="26"/>
                              </w:rPr>
                              <w:t>Подготовка</w:t>
                            </w:r>
                            <w:r>
                              <w:rPr>
                                <w:rStyle w:val="Appleconvertedspace"/>
                                <w:color w:val="111111"/>
                                <w:sz w:val="22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111111"/>
                                <w:sz w:val="22"/>
                                <w:szCs w:val="26"/>
                              </w:rPr>
                              <w:t>к образовательным областям на следующий день, мытье игруш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0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11111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111111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21">
    <w:name w:val="c21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57:00Z</dcterms:created>
  <dc:creator>User</dc:creator>
  <dc:description/>
  <cp:keywords/>
  <dc:language>en-US</dc:language>
  <cp:lastModifiedBy>User</cp:lastModifiedBy>
  <dcterms:modified xsi:type="dcterms:W3CDTF">2019-01-27T18:09:00Z</dcterms:modified>
  <cp:revision>1</cp:revision>
  <dc:subject/>
  <dc:title/>
</cp:coreProperties>
</file>